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TTO COSTITUTIV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'anno 2008, duemilaotto, il giorno__________________________ presso il Palazzo dei Produttori Via Carlo Cattaneo, 1 Fermo (AP) Italy, i signori:</w:t>
      </w:r>
    </w:p>
    <w:p>
      <w:pPr>
        <w:pStyle w:val="Normal"/>
        <w:spacing w:lineRule="auto" w:line="360"/>
        <w:jc w:val="both"/>
        <w:rPr/>
      </w:pPr>
      <w:r>
        <w:rPr/>
        <w:t>-VITA NAZZARENO, nato a Servigliano (AP) li 25/12/1953, residente a Fermo, Via Toscana, 19 - C.F. VTI NZR 53T25 C070B Rappresentante Legale CONSORZIO ITALIANO ACCESSORI CALZATURE Via Carlo Cattaneo, 1 Fermo (AP) Italy - P. Iva 01295330441 ;</w:t>
      </w:r>
    </w:p>
    <w:p>
      <w:pPr>
        <w:pStyle w:val="Normal"/>
        <w:spacing w:lineRule="auto" w:line="360"/>
        <w:jc w:val="both"/>
        <w:rPr/>
      </w:pPr>
      <w:r>
        <w:rPr/>
        <w:t>- MANGO ADAMO, nato a Napoli li 20/03/1946, residente a Potenza Picena (MC)</w:t>
      </w:r>
    </w:p>
    <w:p>
      <w:pPr>
        <w:pStyle w:val="Normal"/>
        <w:spacing w:lineRule="auto" w:line="360"/>
        <w:jc w:val="both"/>
        <w:rPr/>
      </w:pPr>
      <w:r>
        <w:rPr/>
        <w:t>C.F. MNG DMA 46C20 F839I Rappresentante Legale GIAPPONE EXPORT Consorzio di promozione dell'Esportazione Via Carlo Cattaneo, 1 Fermo (AP) Italy ;</w:t>
      </w:r>
    </w:p>
    <w:p>
      <w:pPr>
        <w:pStyle w:val="Normal"/>
        <w:spacing w:lineRule="auto" w:line="360"/>
        <w:jc w:val="both"/>
        <w:rPr/>
      </w:pPr>
      <w:r>
        <w:rPr/>
        <w:t>- MARTINI WALTER, nato a Torino di Sangro (CH) li 1/07/1920, residente a Fermo Via Sabino 19, Rappresentate Legale ISTITUTO PER LA TUTELA DEI PRODUTTORI ITALIANI Via Visconti di Modrone, 18, Milano (MI) Italy ;</w:t>
      </w:r>
    </w:p>
    <w:p>
      <w:pPr>
        <w:pStyle w:val="Normal"/>
        <w:spacing w:lineRule="auto" w:line="360"/>
        <w:jc w:val="both"/>
        <w:rPr/>
      </w:pPr>
      <w:r>
        <w:rPr/>
        <w:t>- DE ANGELIS PASQUALE nato a Carassai (AP) li 15/03/1954, residente a Porto Sant' Elpidio (AP) Via Savona, 13 – C.F. DNG PQL 54C15 B727K, Rappresentante Legale PROMINDUSTRIA S.P.A. Via Carlo Cattaneo, 1 Fermo (AP) Italy - P. Iva 01333860441 ;</w:t>
      </w:r>
    </w:p>
    <w:p>
      <w:pPr>
        <w:pStyle w:val="Normal"/>
        <w:spacing w:lineRule="auto" w:line="360"/>
        <w:jc w:val="both"/>
        <w:rPr/>
      </w:pPr>
      <w:r>
        <w:rPr/>
        <w:t>convengono e stipulano quanto appress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E' costituita tra essi comparenti e tra quanti potranno aderire in seguito a norma dell'articolo 5 dello Statuto infra allegato, una associazione avente la seguente denominazione “European Association for Security Certification”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L'Associazione ha sede a Ginevra rue du Tunnel, 17 CH 1227 Carouge Ginevra Svizzera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e domiciliata in Italia presso il Palazzo dei Produttori Via Carlo Cattaneo, 1 - Fermo (AP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L'Associazione non ha fini di lucro e si prefigge i seguenti scopi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- promuovere, invero concorrere all'attivazione di iniziative volte a tutelare i consumatori in ordine all'igiene, sanità e sicurezza dei prodotti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- istituzione di Centri Studi, Archivi, Lettere, Notiziari e Riviste per la diffusione e l'informazione della sicurezza dei prodotti e della tutela dei consumatori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-organizzazione di convegni, dibattiti, incontri, riunioni nonché delegazioni e/o missioni internazionali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- promozione d'azioni ed iniziative volte al rafforzamento della sicurezza dei prodotti e della tutela dei consumatori a livello Europeo e quant'altro previsto nell'art. 3 dell'allegato Statut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L'Associazione è retta dalla Statuto che, firmato dai Componenti, si allega sotto la lettera “A” al presente atto e ne forma parte integrante e sostanzial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n deroga alle norme statutarie, in attesa di comporre una base associativa adeguata, per il primo anno, il Comitato di Gestione dell'Associazione viene così costituito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  <w:t>VITA NAZZARENO</w:t>
        <w:tab/>
        <w:tab/>
        <w:tab/>
        <w:t>- Presidente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  <w:t>ADAMO MANGO</w:t>
        <w:tab/>
        <w:tab/>
        <w:tab/>
        <w:t>- Vice Presidente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  <w:t xml:space="preserve">DE ANGELIS </w:t>
        <w:tab/>
        <w:t>PASQUALE</w:t>
        <w:tab/>
        <w:tab/>
        <w:t>- Componente il Comitato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La quota d'iscrizione dei soci che entreranno a far parte dell'Associazione viene determinata in € 1.000,00 (milleeuro/00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Il Presidente viene autorizzato a compiere tutte le pratiche necessarie per l'acquisto da parte dell'Associazione della personalità giuridica; in caso di assenza o d'impedimento del Presidente, assumerà i poteri il Vice Presidente Sig. ADAMO MANGO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Ai soli effetti di cui sopra, il Comitato viene facoltizzato ad apportare allo Statuto qui allegato quelle modifiche che venissero richieste dalle competenti Autorità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Le spese del presente atto, annesse e dipendenti, sono a carico dell'Associazion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it-IT" w:eastAsia="en-US" w:bidi="en-U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7-16T09:46:00Z</cp:lastPrinted>
  <dcterms:modified xsi:type="dcterms:W3CDTF">2008-07-16T07:48:34Z</dcterms:modified>
  <cp:revision>16</cp:revision>
  <dc:subject/>
  <dc:title/>
</cp:coreProperties>
</file>